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Lúa  Thu Đông 2023 tại xã An Nông thu hoạch rộ</w:t>
      </w:r>
    </w:p>
    <w:p>
      <w:pPr>
        <w:pStyle w:val="Normal"/>
        <w:ind w:firstLine="720"/>
        <w:jc w:val="both"/>
        <w:rPr/>
      </w:pPr>
      <w:r>
        <w:rPr/>
        <w:t xml:space="preserve">Thời tiết mây thay đổi, ít mưa, ngày nắng, có khí lạnh xuất hiện theo mùa Đông Bắc, thuỷ triều xuống nhanh, một số tiểu vùng xã An Nông ngoài đê bao 2 vụ, đang xuống giống lúa Đông Xuân năm 2023-2024, diện tích hơn 1.400 ha. </w:t>
      </w:r>
    </w:p>
    <w:p>
      <w:pPr>
        <w:pStyle w:val="Normal"/>
        <w:ind w:firstLine="720"/>
        <w:jc w:val="both"/>
        <w:rPr/>
      </w:pPr>
      <w:r>
        <w:rPr/>
        <w:t>Riêng vụ lúa Thu Đông năm 2023 các vùng đê bao ba vụ đang thu hoạch rộ, tính đến nay, toàn xã An Nông thu hoạch vụ lúa Thu Đông khoảng 989 ha. Do ảnh hưởng mưa nhiều làm giảm thụ phấn cây lúa, nhiễm bệnh và chuột cắn phá mức độ nhẹ làm giảm năng suất ước đạt 5,8 tấn/ha, với giá lúa tươi bán tại đồng giao động từ 9.000 đồng đến 9.800 đồng/kg. Nông dân phấn khởi bán lúa được giá cao, năng suất chất lượng một số giống tốt đạt hiệu quả kinh tế cao./.</w:t>
      </w:r>
    </w:p>
    <w:p>
      <w:pPr>
        <w:pStyle w:val="Normal"/>
        <w:spacing w:before="0" w:after="160"/>
        <w:ind w:firstLine="720"/>
        <w:jc w:val="both"/>
        <w:rPr/>
      </w:pPr>
      <w:r>
        <w:rPr/>
        <w:tab/>
        <w:tab/>
        <w:tab/>
        <w:tab/>
        <w:tab/>
        <w:tab/>
        <w:tab/>
        <w:t>Hữu Pha_TTVHT</w:t>
      </w:r>
      <w:r>
        <w:rPr>
          <w:vertAlign w:val="superscript"/>
        </w:rPr>
        <w:t>3</w:t>
      </w:r>
      <w:r>
        <w:rPr/>
        <w:t>.TXTB</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34:00Z</dcterms:created>
  <dc:creator>Admin</dc:creator>
  <dc:description/>
  <dc:language>en-US</dc:language>
  <cp:lastModifiedBy>PC</cp:lastModifiedBy>
  <dcterms:modified xsi:type="dcterms:W3CDTF">2023-12-06T02:34:00Z</dcterms:modified>
  <cp:revision>2</cp:revision>
  <dc:subject/>
  <dc:title/>
</cp:coreProperties>
</file>