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Style w:val="Fontstyle01"/>
          <w:b/>
        </w:rPr>
        <w:t>Tập huấn thu gom bao gói thuốc bảo vệ thực vật</w:t>
      </w:r>
    </w:p>
    <w:p>
      <w:pPr>
        <w:pStyle w:val="Normal"/>
        <w:spacing w:lineRule="auto" w:line="288"/>
        <w:jc w:val="center"/>
        <w:rPr>
          <w:rStyle w:val="Fontstyle01"/>
          <w:b/>
          <w:b/>
        </w:rPr>
      </w:pPr>
      <w:r>
        <w:rPr>
          <w:rStyle w:val="Fontstyle01"/>
          <w:b/>
        </w:rPr>
        <w:t>và phân loại rác tại nguồn ở xã An Nông</w:t>
      </w:r>
    </w:p>
    <w:p>
      <w:pPr>
        <w:pStyle w:val="Normal"/>
        <w:rPr>
          <w:rStyle w:val="Fontstyle01"/>
          <w:b/>
          <w:b/>
        </w:rPr>
      </w:pPr>
      <w:r>
        <w:rPr/>
      </w:r>
    </w:p>
    <w:p>
      <w:pPr>
        <w:pStyle w:val="Normal"/>
        <w:spacing w:lineRule="auto" w:line="288"/>
        <w:ind w:firstLine="720"/>
        <w:jc w:val="both"/>
        <w:rPr>
          <w:rStyle w:val="Fontstyle01"/>
        </w:rPr>
      </w:pPr>
      <w:r>
        <w:rPr>
          <w:rStyle w:val="Fontstyle01"/>
        </w:rPr>
        <w:t xml:space="preserve">Chiều ngày 15/12/2023, phòng Tài nguyên môi trường Thị xã Tịnh Biên phối hợp UBND xã An Nông tổ chức lớp tập huấn thu gom bao gói thuốc BVTV và loại rác tại nguồn trong triển khai thực hiện Chương trình mục tiêu Quốc gia xây dựng nông thôn mới cho hơn 30 hội viên nông dân xã An Nông.                             </w:t>
        <w:tab/>
        <w:t>Tại đây ông Nguyễn Thanh Tiền Phó trưởng phòng Tài nguyên môi trường Thị xã Tịnh Biên đã giới thiệu khái quát nội dung hướng dẫn người dân thu gom, vận chuyển và xử lý bao gói thuốc BVTV sau khi sử dụng phải bỏ vào thùng thu gom, để riêng bao gói thuốc BVTV sau khi sử dụng với rác thải sinh hoạt và rác vệ sinh đồng ruộng. Không sử dụng bao thuốc BVTV sau khi sử dụng vào mục đích khác, không tự ý đốt hoặc chôn bao gói thuốc BVTV sau khi sử dụng và hướng dẫn một số nội dung tiêu chí môi trường thuộc bộ tiêu chí xã nông thôn mới trên địa bàn giai đoạn 2021 – 2025.</w:t>
      </w:r>
    </w:p>
    <w:p>
      <w:pPr>
        <w:pStyle w:val="Normal"/>
        <w:spacing w:lineRule="auto" w:line="288"/>
        <w:ind w:firstLine="720"/>
        <w:jc w:val="both"/>
        <w:rPr>
          <w:sz w:val="28"/>
          <w:szCs w:val="28"/>
        </w:rPr>
      </w:pPr>
      <w:r>
        <w:rPr>
          <w:rStyle w:val="Fontstyle01"/>
        </w:rPr>
        <w:t xml:space="preserve">Qua đó, nhằm giúp người dân hiểu rỏ hơn về công tác bảo vệ môi trường trong sản xuất nông nghiệp cũng như trong đời sống sinh hoạt, góp phần phấn đấu đạt chỉ tiêu xây dựng nông thôn mới theo lộ trình. </w:t>
      </w:r>
    </w:p>
    <w:p>
      <w:pPr>
        <w:pStyle w:val="Normal"/>
        <w:spacing w:lineRule="auto" w:line="288"/>
        <w:ind w:firstLine="720"/>
        <w:jc w:val="right"/>
        <w:rPr>
          <w:rStyle w:val="Fontstyle01"/>
          <w:i/>
          <w:i/>
          <w:iCs/>
        </w:rPr>
      </w:pPr>
      <w:r>
        <w:rPr>
          <w:i/>
          <w:iCs/>
          <w:sz w:val="28"/>
          <w:szCs w:val="28"/>
        </w:rPr>
        <w:t>ĐTT xã An Nông</w:t>
      </w:r>
    </w:p>
    <w:p>
      <w:pPr>
        <w:pStyle w:val="Normal"/>
        <w:spacing w:lineRule="auto" w:line="288"/>
        <w:ind w:firstLine="720"/>
        <w:jc w:val="both"/>
        <w:rPr>
          <w:rStyle w:val="Fontstyle01"/>
        </w:rPr>
      </w:pPr>
      <w:r>
        <w:rPr/>
      </w:r>
    </w:p>
    <w:p>
      <w:pPr>
        <w:pStyle w:val="Normal"/>
        <w:rPr>
          <w:rStyle w:val="Fontstyle01"/>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9:00Z</dcterms:created>
  <dc:creator>fifteeN</dc:creator>
  <dc:description/>
  <dc:language>en-US</dc:language>
  <cp:lastModifiedBy>PC</cp:lastModifiedBy>
  <dcterms:modified xsi:type="dcterms:W3CDTF">2023-12-18T01:29:00Z</dcterms:modified>
  <cp:revision>2</cp:revision>
  <dc:subject/>
  <dc:title>Tịnh Biên tập huấn bồi dưỡng quản lý Nhà nước về dự án đầu tư xây dựng</dc:title>
</cp:coreProperties>
</file>